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29/2015 at 9:32 a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135833203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Open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Executive Committee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/7/16 - 7:00PM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10/1/15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oduction – new Administrator for Nashoba Nurs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NA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tow Board of Health – membership reque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Agency Financial upda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ension issu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hoba Nursing Serv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Health, Hospice and 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>Home Health and Hospice Service – activities/tren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ompliance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u Clinic review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review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6--17 Budget Pla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Health Update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rterly report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w Matters brought by Board Members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>2016-2017 Budget Pl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P.O. Box 319, Harvard, Ma 01451-0319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3:00Z</dcterms:created>
  <dc:creator>James Garreffi</dc:creator>
  <dc:description/>
  <cp:keywords/>
  <dc:language>en-US</dc:language>
  <cp:lastModifiedBy>TownClerk</cp:lastModifiedBy>
  <cp:lastPrinted>2015-12-29T09:32:00Z</cp:lastPrinted>
  <dcterms:modified xsi:type="dcterms:W3CDTF">2015-12-29T14:33:00Z</dcterms:modified>
  <cp:revision>2</cp:revision>
  <dc:subject/>
  <dc:title> </dc:title>
</cp:coreProperties>
</file>